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375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6</w:t>
      </w:r>
    </w:p>
    <w:p>
      <w:pPr>
        <w:pStyle w:val="Normal"/>
        <w:tabs>
          <w:tab w:val="clear" w:pos="708"/>
          <w:tab w:val="left" w:pos="0" w:leader="none"/>
        </w:tabs>
        <w:ind w:firstLine="13750"/>
        <w:rPr/>
      </w:pPr>
      <w:r>
        <w:rPr/>
        <w:t>do Zarządzenia Nr 0152/83/07</w:t>
      </w:r>
    </w:p>
    <w:p>
      <w:pPr>
        <w:pStyle w:val="Normal"/>
        <w:tabs>
          <w:tab w:val="clear" w:pos="708"/>
          <w:tab w:val="left" w:pos="0" w:leader="none"/>
        </w:tabs>
        <w:ind w:firstLine="13750"/>
        <w:rPr/>
      </w:pPr>
      <w:r>
        <w:rPr/>
        <w:t xml:space="preserve">Burmistrza Więcborka </w:t>
      </w:r>
    </w:p>
    <w:p>
      <w:pPr>
        <w:pStyle w:val="Normal"/>
        <w:ind w:firstLine="13750"/>
        <w:rPr>
          <w:b/>
          <w:b/>
        </w:rPr>
      </w:pPr>
      <w:r>
        <w:rPr/>
        <w:t>z dnia 14 listopad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owy  Plan Działania  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realizacji Gminnego Programu Profilaktyki i Rozwiązywania Problemów Alkoholowych oraz innych uzależn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gminy Więcbork</w:t>
      </w:r>
    </w:p>
    <w:p>
      <w:pPr>
        <w:pStyle w:val="Normal"/>
        <w:rPr/>
      </w:pPr>
      <w:r>
        <w:rPr/>
        <w:t xml:space="preserve">                </w:t>
      </w:r>
      <w:r>
        <w:rPr/>
        <w:t>Środki finansowe  - planowane wpływy w 2008 r. z zezwoleń na sprzedaż napojów alkoholowych – ok. 135.000 zł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budżetu gminy – na utrzymanie Izby Wytrzeźwień                 5.000 zł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1874"/>
        <w:gridCol w:w="1874"/>
        <w:gridCol w:w="1874"/>
        <w:gridCol w:w="1874"/>
        <w:gridCol w:w="860"/>
        <w:gridCol w:w="60"/>
        <w:gridCol w:w="954"/>
        <w:gridCol w:w="1874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wykonawcy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i  </w:t>
            </w:r>
          </w:p>
        </w:tc>
      </w:tr>
      <w:tr>
        <w:trPr>
          <w:trHeight w:val="29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rogramów profilaktycz- nych ,warsztaty, prasa, impr. z elem. profillakt. it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obozach, biwakach, świetlicach, (dofinansowanie obozów)   it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mpania „Zachowaj Trzeźwy Umysł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yrektorzy szkó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 zł na dofinansowanie obozu dla 40 osób ze Świetlicy Środowis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rezerwa na real. Progr. Ponadpodst.</w:t>
            </w:r>
          </w:p>
          <w:p>
            <w:pPr>
              <w:pStyle w:val="Normal"/>
              <w:rPr/>
            </w:pPr>
            <w:r>
              <w:rPr/>
              <w:t>w Poradni jeśli ta nie otrzyma środków z NFZ</w:t>
            </w:r>
          </w:p>
        </w:tc>
      </w:tr>
      <w:tr>
        <w:trPr>
          <w:trHeight w:val="97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Rajd Rowerowy” w tym 1500 zł. dla gospodarza Rajdu na zakup sprzętu dla szkoły, świetlicy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,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Maj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w. początek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zerw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900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azdka dla młodzież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  rodzin dysfunk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GOP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              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wody sportowe pod hasłem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zeźwo, Zdrowo, Przyjemnie”, „Zachowaj Trzeźwy Umysł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kurs  plastyczny: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alkohol  i inne uzależnienia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nkurs wiedzy o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zależnienia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RPA, szkoły,  MGOK ,  Świetl. Śro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V - 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ły biur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ztałcania, szkolenia, warsztaty dla nauczycieli, czł. komisji i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owanie sprzedawców alkoholu o obowiązku przestrzegania przepisów „Ustawy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działalności klubu abstynenta ”AZYL” wg planu działania Klubu. W tym:</w:t>
            </w:r>
          </w:p>
          <w:p>
            <w:pPr>
              <w:pStyle w:val="Normal"/>
              <w:rPr/>
            </w:pPr>
            <w:r>
              <w:rPr/>
              <w:t>- realizacja planu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ogrzewanie i energia elektrycz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. Komisj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progr. klubu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działalności Poradni Leczenia Uzależnień (telefon, mat. edukacyjne itp.)</w:t>
            </w:r>
          </w:p>
          <w:p>
            <w:pPr>
              <w:pStyle w:val="Normal"/>
              <w:rPr/>
            </w:pPr>
            <w:r>
              <w:rPr/>
              <w:t>Realizacja programów ponad</w:t>
            </w:r>
          </w:p>
          <w:p>
            <w:pPr>
              <w:pStyle w:val="Normal"/>
              <w:rPr/>
            </w:pPr>
            <w:r>
              <w:rPr/>
              <w:t xml:space="preserve">podstawowych przez Poradnię Leczenia Uzależnień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GKRPA Pora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GKRPA 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6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śli Poradnia uzyska środki z NFZ przekazane zostanie max. 50 %.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e w przedmiocie uzależnień od alkoholu, opłaty sądow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8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zerwa na nieprzewidziane wydat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 utrzymanie Izby Wytrzeźwi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5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do dyspozycji Komis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81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 , 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584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140000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Z podziałem na paragrafy (środki do dyspozycji Komisji – 76600 + 5000= 81600):</w:t>
      </w:r>
    </w:p>
    <w:p>
      <w:pPr>
        <w:pStyle w:val="Normal"/>
        <w:rPr/>
      </w:pPr>
      <w:r>
        <w:rPr/>
        <w:t xml:space="preserve">               </w:t>
      </w:r>
      <w:r>
        <w:rPr/>
        <w:t>Dział  85153:  § 4210 – 2500,   4300 - 1000</w:t>
      </w:r>
    </w:p>
    <w:p>
      <w:pPr>
        <w:pStyle w:val="Normal"/>
        <w:rPr/>
      </w:pPr>
      <w:r>
        <w:rPr/>
        <w:t xml:space="preserve">                         </w:t>
      </w:r>
      <w:r>
        <w:rPr/>
        <w:t>85154:  § 2310 – 5000 zł.   4110 – 300 ,    4170 – 4000,  4210 – 29600,  4220 -  2000,  4260 – 4200,  4300 – 29700,  4370  -  1300,  4410 – 1000, 4740 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3:00Z</dcterms:created>
  <dc:creator>Ireneusz Cichy</dc:creator>
  <dc:description/>
  <cp:keywords/>
  <dc:language>en-US</dc:language>
  <cp:lastModifiedBy>Jacek Masztakowski</cp:lastModifiedBy>
  <dcterms:modified xsi:type="dcterms:W3CDTF">2007-11-15T12:22:00Z</dcterms:modified>
  <cp:revision>4</cp:revision>
  <dc:subject/>
  <dc:title>Kalendarzowy  Plan Działania  na rok 2008</dc:title>
</cp:coreProperties>
</file>